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1901 Illinois State Fair was held in Springfield September 30 to Oct 9</w:t>
      </w:r>
      <w:r>
        <w:rPr>
          <w:vertAlign w:val="superscript"/>
        </w:rPr>
        <w:t>th</w:t>
      </w:r>
      <w:r>
        <w:rPr/>
        <w:t xml:space="preserve">.  </w:t>
      </w:r>
    </w:p>
    <w:p>
      <w:pPr>
        <w:pStyle w:val="Normal"/>
        <w:rPr/>
      </w:pPr>
      <w:r>
        <w:rPr/>
      </w:r>
    </w:p>
    <w:p>
      <w:pPr>
        <w:pStyle w:val="Normal"/>
        <w:rPr/>
      </w:pPr>
      <w:r>
        <w:rPr/>
        <w:t xml:space="preserve">Veterans are celebrated at the Illinois State Fair, and in 1901 heroes of two wars congregated at the fair grounds.    The following is an excerpt from the Daily Illinois State Register dated October 2, 1901:  “Gray-haired veterans of the civil war mingled with those who served in the Spanish-American war, and they were bound by the friendship which exists between all branches of military.   Many of the veterans met for the first time since their muster out of the service their comrades who were with them in the trying times of 1861 and 1865.  While many were bowed with the weight of scores of years they were able to be about the grounds during the day and were accorded a hearty welcome by all who were in attendance.  </w:t>
      </w:r>
    </w:p>
    <w:p>
      <w:pPr>
        <w:pStyle w:val="Normal"/>
        <w:rPr/>
      </w:pPr>
      <w:r>
        <w:rPr/>
      </w:r>
    </w:p>
    <w:p>
      <w:pPr>
        <w:pStyle w:val="Heading1"/>
        <w:rPr/>
      </w:pPr>
      <w:r>
        <w:rPr/>
        <w:t>Badges Bore General Palmer’s Likeness</w:t>
      </w:r>
    </w:p>
    <w:p>
      <w:pPr>
        <w:pStyle w:val="Normal"/>
        <w:rPr/>
      </w:pPr>
      <w:r>
        <w:rPr/>
        <w:t xml:space="preserve">Upon the arrival of the soldiers at the grounds they were received by committees from the local post.  Badges were pinned upon their coats, which admitted them to all parts of the grounds.  The badges, which were selected and designed by President Conrad, of the state board of agriculture, were indeed neat pieces of work.  They were of bronze, and bore the likeness of the late General John M. Paler, of Springfield, who was a war veteran and a leading figure in the ranks of the Grand Army.  A star shaped medallion bore the inscription, “Veterans Day, and the dates of 1861, 1865, 1898, and 1901.  the bar which held the pendant was inscribed, “Illinois State Fair.”  These are highly prized by the veterans, and were probably the neatest souvenir ever given on Soldiers’ Day by the state board of agriculture.  Mrs. Palmer, widow of the late veteran and statesman, was presented with a medal bearing the same inscription.  It was presented to her by Mr. Conrad, president of the board.  </w:t>
      </w:r>
    </w:p>
    <w:p>
      <w:pPr>
        <w:pStyle w:val="Normal"/>
        <w:rPr/>
      </w:pPr>
      <w:r>
        <w:rPr/>
      </w:r>
    </w:p>
    <w:p>
      <w:pPr>
        <w:pStyle w:val="Normal"/>
        <w:rPr/>
      </w:pPr>
      <w:r>
        <w:rPr/>
        <w:t>Probably never before in the history of Illinois did so many veterans assemble on such an occasion, and the day will be long remembered by them.  Their reunion of yesterday passes into history and many of the supporters of the nation in 1861 met for their last time.  All were merry and even those who were crippled in the service were given attention and an opportunity was given them to visit the points of interest and to see the larger number of exhibits.</w:t>
      </w:r>
    </w:p>
    <w:p>
      <w:pPr>
        <w:pStyle w:val="Normal"/>
        <w:rPr/>
      </w:pPr>
      <w:r>
        <w:rPr/>
      </w:r>
    </w:p>
    <w:p>
      <w:pPr>
        <w:pStyle w:val="Heading1"/>
        <w:rPr/>
      </w:pPr>
      <w:r>
        <w:rPr/>
        <w:t>Registration of Veterans</w:t>
      </w:r>
    </w:p>
    <w:p>
      <w:pPr>
        <w:pStyle w:val="Normal"/>
        <w:rPr/>
      </w:pPr>
      <w:r>
        <w:rPr/>
        <w:t>All parts of the state were represented and in many cases there were only survivors of a single company.  The register was the largest since Veteran’s day was established at the beginning of the state fair.  Stephenson post No. 30, of Springfield, was in charge and each visitor was requested to register and give the name of his commanding officer, his company and regiment.  In this way it was no trouble for fellow comrades to ascertain whether or not other members of his company or regiment were in attendance.  These slips were arranged in order on a long table and the comrades in charge had no trouble in answering all inquiries put to him.  At least two thousand Veterans marched in the day’s parade.</w:t>
      </w:r>
    </w:p>
    <w:p>
      <w:pPr>
        <w:pStyle w:val="Normal"/>
        <w:rPr/>
      </w:pPr>
      <w:r>
        <w:rPr/>
      </w:r>
    </w:p>
    <w:p>
      <w:pPr>
        <w:pStyle w:val="Heading1"/>
        <w:rPr/>
      </w:pPr>
      <w:r>
        <w:rPr/>
        <w:t>Spanish War Veterans</w:t>
      </w:r>
    </w:p>
    <w:p>
      <w:pPr>
        <w:pStyle w:val="Normal"/>
        <w:rPr/>
      </w:pPr>
      <w:r>
        <w:rPr/>
        <w:t>Veterans of the Spanish-American were also there and many who served in Cuba and the Philippines met for the first time since they left the southern climes, where they were mustered out of the service of the government.  They wore the blue uniform and many were in the attire which they wore during the campaign.</w:t>
      </w:r>
    </w:p>
    <w:p>
      <w:pPr>
        <w:pStyle w:val="Normal"/>
        <w:rPr/>
      </w:pPr>
      <w:r>
        <w:rPr/>
      </w:r>
    </w:p>
    <w:p>
      <w:pPr>
        <w:pStyle w:val="Normal"/>
        <w:rPr/>
      </w:pPr>
      <w:r>
        <w:rPr/>
        <w:t>Source:  Daily Illinois State Register dated October 2, 1901</w:t>
      </w:r>
    </w:p>
    <w:p>
      <w:pPr>
        <w:pStyle w:val="Normal"/>
        <w:rPr>
          <w:rFonts w:eastAsia="Arial"/>
        </w:rPr>
      </w:pPr>
      <w:r>
        <w:rPr>
          <w:rFonts w:eastAsia="Arial"/>
        </w:rPr>
        <w:t xml:space="preserve">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19:00Z</dcterms:created>
  <dc:creator>PG</dc:creator>
  <dc:description/>
  <dc:language>en-US</dc:language>
  <cp:lastModifiedBy>GRAY</cp:lastModifiedBy>
  <dcterms:modified xsi:type="dcterms:W3CDTF">2006-04-11T14:00:00Z</dcterms:modified>
  <cp:revision>3</cp:revision>
  <dc:subject/>
  <dc:title>The 1901 Illinois State Fair was held in Springfield September 30 to Oct 9th</dc:title>
</cp:coreProperties>
</file>