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2017 Illinoisan of the Day - Illinois State Fair Day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Paul Briney                       Friday, August 11 - County Fairs and Horse Rac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arold Lindley</w:t>
        <w:tab/>
        <w:tab/>
        <w:t>Saturday, August 12 - First Responders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avid Beccue                   Sunday, August 13 - Veterans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ois McDermand</w:t>
        <w:tab/>
        <w:tab/>
        <w:t>Monday, August 14 - Senior Citizens Day/Scout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ic Worthington            </w:t>
        <w:tab/>
        <w:t>Tuesday, August 15 - Agriculture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enneth D. Tyrrell            Wednesday, August 16 - Governor’s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dra Ebert                      Thursday, August 17 - Democrat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ames Ewen</w:t>
        <w:tab/>
        <w:tab/>
        <w:t>Friday, August 18 - Futures for Kids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osella Young</w:t>
        <w:tab/>
        <w:tab/>
        <w:t>Saturday, August 19 - Park District Conservation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ennifer Mitton Cox</w:t>
        <w:tab/>
        <w:t>Sunday, August 20 - Family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07:00Z</dcterms:created>
  <dc:creator>Hewlett-Packard Company</dc:creator>
  <dc:description/>
  <cp:keywords/>
  <dc:language>en-US</dc:language>
  <cp:lastModifiedBy>Museum02</cp:lastModifiedBy>
  <dcterms:modified xsi:type="dcterms:W3CDTF">2018-05-04T19:24:00Z</dcterms:modified>
  <cp:revision>7</cp:revision>
  <dc:subject/>
  <dc:title/>
</cp:coreProperties>
</file>