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x Sites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State Fair Manager’s House – Across from Hobby, Arts &amp; Crafts Building or east of Dairy Building.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Former Dome Building Site – Kid’s Corner Area or across from Expo Building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Grandstand – North end of the Grandstand near the Illinois State Fair Museum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Artisan’s Building/Poultry Building – Behind Coliseum and a little to the west.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Horse Barn Area- West of Coliseum in front of Barn number 25.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24"/>
        </w:rPr>
        <w:t>Former site of Women’s Building – Where U.S. Cellular tent and high dive show takes place today.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tantia" w:hAnsi="Constantia" w:cs="Constantia"/>
        <w:sz w:val="16"/>
        <w:szCs w:val="16"/>
        <w:lang w:val="en-US" w:eastAsia="en-US"/>
      </w:rPr>
    </w:pPr>
    <w:r>
      <w:rPr>
        <w:rFonts w:cs="Constantia" w:ascii="Constantia" w:hAnsi="Constanti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0495</wp:posOffset>
              </wp:positionH>
              <wp:positionV relativeFrom="paragraph">
                <wp:posOffset>44450</wp:posOffset>
              </wp:positionV>
              <wp:extent cx="582104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P.O. Box 8718 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" cy="6286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" cy="62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   Springfield, IL 62791 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" cy="6286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" cy="62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   217-558-0863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" cy="62865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" cy="62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  www.statefairmuseum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5pt;height:18.2pt;mso-wrap-distance-left:9.05pt;mso-wrap-distance-right:9.05pt;mso-wrap-distance-top:0pt;mso-wrap-distance-bottom:0pt;margin-top:3.5pt;mso-position-vertical-relative:text;margin-left: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P.O. Box 8718 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2865" cy="6286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" cy="62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   Springfield, IL 62791 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2865" cy="62865"/>
                          <wp:effectExtent l="0" t="0" r="0" b="0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" cy="62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   217-558-0863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2865" cy="62865"/>
                          <wp:effectExtent l="0" t="0" r="0" b="0"/>
                          <wp:docPr id="8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" cy="62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  www.statefairmuse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16"/>
        <w:szCs w:val="16"/>
      </w:rPr>
    </w:pPr>
    <w:r>
      <w:rPr>
        <w:rFonts w:eastAsia="Constantia" w:cs="Constantia" w:ascii="Constantia" w:hAnsi="Constantia"/>
        <w:sz w:val="16"/>
        <w:szCs w:val="16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50925</wp:posOffset>
              </wp:positionH>
              <wp:positionV relativeFrom="paragraph">
                <wp:posOffset>525780</wp:posOffset>
              </wp:positionV>
              <wp:extent cx="3924300" cy="231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>Join in preserving the legacy of the Illinois State Fair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8.2pt;mso-wrap-distance-left:9.05pt;mso-wrap-distance-right:9.05pt;mso-wrap-distance-top:0pt;mso-wrap-distance-bottom:0pt;margin-top:41.4pt;mso-position-vertical-relative:text;margin-left: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>Join in preserving the legacy of the Illinois State Fair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</w:r>
  </w:p>
  <w:p>
    <w:pPr>
      <w:pStyle w:val="Header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color w:val="000000"/>
      <w:kern w:val="0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0:00Z</dcterms:created>
  <dc:creator>LMRaney</dc:creator>
  <dc:description/>
  <dc:language>en-US</dc:language>
  <cp:lastModifiedBy>pam</cp:lastModifiedBy>
  <cp:lastPrinted>2011-04-14T07:18:00Z</cp:lastPrinted>
  <dcterms:modified xsi:type="dcterms:W3CDTF">2013-05-17T17:41:00Z</dcterms:modified>
  <cp:revision>3</cp:revision>
  <dc:subject/>
  <dc:title>Contact:</dc:title>
</cp:coreProperties>
</file>